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吉林省勘察设计单位信用评级评定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（</w:t>
      </w:r>
      <w:r>
        <w:rPr>
          <w:sz w:val="36"/>
          <w:szCs w:val="36"/>
        </w:rPr>
        <w:t>盖章）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住房和城乡建设厅（制）</w:t>
      </w:r>
    </w:p>
    <w:p>
      <w:pPr>
        <w:pStyle w:val="Normal"/>
        <w:jc w:val="center"/>
        <w:rPr/>
      </w:pPr>
      <w:r>
        <w:rPr/>
        <w:t>法定代表人声明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郑重声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单位填报的《吉林省工程勘察设计单位信用评级评定表》及附件材料的全部内容是真实的，同样我在此所做的声明也是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有效的。此次提供的材料如有虚假，本单位愿接受建设行政主管部门及其他有关部门依法给予的处罚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（签名）      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228"/>
        <w:gridCol w:w="852"/>
        <w:gridCol w:w="540"/>
        <w:gridCol w:w="228"/>
        <w:gridCol w:w="132"/>
        <w:gridCol w:w="911"/>
        <w:gridCol w:w="529"/>
        <w:gridCol w:w="540"/>
        <w:gridCol w:w="540"/>
        <w:gridCol w:w="1260"/>
        <w:gridCol w:w="1080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企业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294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（办公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firstLine="294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主要技术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总工程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勘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设计工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（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办公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企业上级主管、隶属关系（国资委、地方、其他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商注册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注册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早成立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资质证书编号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业务范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及以下从事工程勘察设计专业技术人员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人员总数：  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中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高级专业技术职称：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中级专业技术职称：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初级专业技术职称：         人</w:t>
            </w:r>
          </w:p>
        </w:tc>
      </w:tr>
      <w:tr>
        <w:trPr>
          <w:trHeight w:val="10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从事工程勘察设计主要专业技术人员情况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注册人员总数：         人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非注册人员总数：       人</w:t>
            </w:r>
          </w:p>
        </w:tc>
      </w:tr>
      <w:tr>
        <w:trPr>
          <w:trHeight w:val="10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员类型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是否）副理事长单位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是否）常务理事单位</w:t>
            </w:r>
          </w:p>
        </w:tc>
      </w:tr>
      <w:tr>
        <w:trPr>
          <w:trHeight w:val="10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表联系人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、自评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2"/>
        <w:gridCol w:w="2191"/>
        <w:gridCol w:w="2191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项</w:t>
            </w: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率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场行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行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质资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质服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益事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等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次评级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级□         升级□       其他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评定意见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61"/>
      </w:tblGrid>
      <w:tr>
        <w:trPr>
          <w:trHeight w:val="34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自评分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（签名）                  公     章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5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（州）建设行政主管部门初评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初评分数、总体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5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勘察设计协会评定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评定分数、信用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4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、材料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评定表》、《评分细则》及附件材料（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装订）一式三份，按逐级申报原则，单位、市（州）、省勘察设计协会各自留存一份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材料明细（扫描件或复印件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副本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质证书副本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法人（负责人）任职文件、二代身份证（双面）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细则》要求提供的</w:t>
      </w:r>
      <w:r>
        <w:rPr>
          <w:rFonts w:eastAsia="仿宋_GB2312"/>
          <w:color w:val="000000"/>
          <w:sz w:val="32"/>
          <w:szCs w:val="32"/>
        </w:rPr>
        <w:t>相应</w:t>
      </w:r>
      <w:r>
        <w:rPr>
          <w:rFonts w:eastAsia="仿宋_GB2312"/>
          <w:color w:val="000000"/>
          <w:sz w:val="32"/>
          <w:szCs w:val="32"/>
        </w:rPr>
        <w:t>证明材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4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9:00Z</dcterms:created>
  <dc:creator>hp</dc:creator>
  <dc:description/>
  <cp:keywords/>
  <dc:language>en-US</dc:language>
  <cp:lastModifiedBy>boot</cp:lastModifiedBy>
  <cp:lastPrinted>2014-07-23T10:42:00Z</cp:lastPrinted>
  <dcterms:modified xsi:type="dcterms:W3CDTF">2019-10-18T03:14:00Z</dcterms:modified>
  <cp:revision>74</cp:revision>
  <dc:subject/>
  <dc:title>勘察设计企业资质动态考核办法</dc:title>
</cp:coreProperties>
</file>