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省勘察设计单位</w:t>
      </w:r>
      <w:r>
        <w:rPr>
          <w:rFonts w:eastAsia="黑体;SimHei"/>
          <w:sz w:val="28"/>
          <w:szCs w:val="28"/>
        </w:rPr>
        <w:t>信用评级评分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001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5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考核时限原则上为近五年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6"/>
        <w:gridCol w:w="2842"/>
        <w:gridCol w:w="720"/>
        <w:gridCol w:w="4140"/>
        <w:gridCol w:w="720"/>
        <w:gridCol w:w="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评级指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总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评级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项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评分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自评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项得分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市场行为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돋움"/>
                <w:sz w:val="15"/>
                <w:szCs w:val="15"/>
              </w:rPr>
            </w:pPr>
            <w:r>
              <w:rPr>
                <w:rFonts w:eastAsia="仿宋_GB2312" w:cs="Dotum;돋움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cs="Dotum;돋움" w:eastAsia="仿宋_GB2312"/>
                <w:sz w:val="15"/>
                <w:szCs w:val="15"/>
              </w:rPr>
              <w:t>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企业积极开展勘察设计业务，为建筑业打造支柱产业取得良好经济效益和社会效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业工程设计单位年产值达到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亿元以上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.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亿以上至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亿元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.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亿元以下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。建筑设计单位年产值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.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亿元以上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.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亿元以上至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.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亿元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.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亿元以下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。勘察单位年产值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.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亿元以上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.1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亿元至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.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亿元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.1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亿元以下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5"/>
                <w:szCs w:val="15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  <w:highlight w:val="yellow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Dotum;돋움"/>
                <w:b/>
                <w:b/>
                <w:sz w:val="15"/>
                <w:szCs w:val="15"/>
              </w:rPr>
            </w:pPr>
            <w:r>
              <w:rPr>
                <w:rFonts w:eastAsia="仿宋_GB2312" w:cs="Dotum;돋움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积极开展总承包业务，努力开拓省外、国外勘察设计市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每开展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项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封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5"/>
                <w:szCs w:val="15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Dotum;돋움"/>
                <w:b/>
                <w:b/>
                <w:sz w:val="15"/>
                <w:szCs w:val="15"/>
              </w:rPr>
            </w:pPr>
            <w:r>
              <w:rPr>
                <w:rFonts w:eastAsia="仿宋_GB2312" w:cs="Dotum;돋움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按照公平、公正原则参与有序竞争，无弄虚作假、陪标串标等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无违法违规行为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违反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合同备案管理规范，无转包或者违法分包等违法违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合同备案管理规范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有违法违规行为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执行勘察设计收费标准，无恶意低价竞标、扰乱市场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严格执行国家、省收费标准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有违法违规行为的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质量行为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돋움"/>
                <w:sz w:val="15"/>
                <w:szCs w:val="15"/>
              </w:rPr>
            </w:pPr>
            <w:r>
              <w:rPr>
                <w:rFonts w:eastAsia="仿宋_GB2312" w:cs="Dotum;돋움" w:ascii="仿宋_GB2312" w:hAnsi="仿宋_GB2312"/>
                <w:sz w:val="15"/>
                <w:szCs w:val="15"/>
              </w:rPr>
              <w:t>25</w:t>
            </w:r>
            <w:r>
              <w:rPr>
                <w:rFonts w:ascii="仿宋_GB2312" w:hAnsi="仿宋_GB2312" w:cs="Dotum;돋움" w:eastAsia="仿宋_GB2312"/>
                <w:sz w:val="15"/>
                <w:szCs w:val="15"/>
              </w:rPr>
              <w:t>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符合国家、省法律法规和技术质量管理相关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近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质量检查中未发生违法违规行为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；受到处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次扣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扣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止。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建立健全内部质量安全管理体系，落实质量安全责任，并注重全过程质量保障和控制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获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ISO900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认证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。有必要的管理制度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管理制度不健全未实行质量三级审核制度的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推广使用“四新”技术和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BIM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应用，专业设计单位开展各专业协同设计，有效利用信息化手段开展业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设计单位已推广使用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BIM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技术，专业设计单位有自主知识产权专有专利技术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；全面使用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CAD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技术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；使用盗版软件的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获得科技进步奖和优秀工程勘察设计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获得国家、省一等奖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项以上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；获得国家、省二等奖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项以上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；获得国家、省三等奖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项以上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；获得市（州）级以上奖项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资质资格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돋움"/>
                <w:sz w:val="15"/>
                <w:szCs w:val="15"/>
              </w:rPr>
            </w:pPr>
            <w:r>
              <w:rPr>
                <w:rFonts w:eastAsia="仿宋_GB2312" w:cs="Dotum;돋움" w:ascii="仿宋_GB2312" w:hAnsi="仿宋_GB2312"/>
                <w:sz w:val="15"/>
                <w:szCs w:val="15"/>
              </w:rPr>
              <w:t>25</w:t>
            </w:r>
            <w:r>
              <w:rPr>
                <w:rFonts w:ascii="仿宋_GB2312" w:hAnsi="仿宋_GB2312" w:cs="Dotum;돋움" w:eastAsia="仿宋_GB2312"/>
                <w:sz w:val="15"/>
                <w:szCs w:val="15"/>
              </w:rPr>
              <w:t>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符合勘察、设计资质标准及管理办法对资质资格的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甲级资质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乙级资质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丙级及以下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勘察设计单位在资质等级许可的范围内承揽勘察设计业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完成勘察设计业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项以上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项以上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项以上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业技术人员和执业注册人员从业行为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5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只受聘于一个单位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存在挂证卖证受聘于多家单位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人员数量、技术装备、工作场所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firstLine="300"/>
              <w:rPr/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完全符合标准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；满足相应标准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0%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以上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优质服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돋움"/>
                <w:sz w:val="15"/>
                <w:szCs w:val="15"/>
              </w:rPr>
            </w:pPr>
            <w:r>
              <w:rPr>
                <w:rFonts w:eastAsia="仿宋_GB2312" w:cs="Dotum;돋움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Dotum;돋움" w:eastAsia="仿宋_GB2312"/>
                <w:sz w:val="15"/>
                <w:szCs w:val="15"/>
              </w:rPr>
              <w:t>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健全管理服务机制，为业主提供优质服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积极参与技术交底、施工服务、质量问题处理、竣工验收等全过程服务，业主满意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优化勘察设计方案，为业主节约成本、降低工程造价取得实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建设单位提供相应证明每项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封顶，不提供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勘察设计单位和管理者获得市（州）以上部门颁发的荣誉称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近五年内获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项以上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项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没获得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公益事业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돋움"/>
                <w:sz w:val="15"/>
                <w:szCs w:val="15"/>
              </w:rPr>
            </w:pPr>
            <w:r>
              <w:rPr>
                <w:rFonts w:eastAsia="仿宋_GB2312" w:cs="Dotum;돋움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Dotum;돋움" w:eastAsia="仿宋_GB2312"/>
                <w:sz w:val="15"/>
                <w:szCs w:val="15"/>
              </w:rPr>
              <w:t>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参与国家、省标准规范制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单位主编或参编国家、省标准规范规定，每参与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项得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分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分封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Dotum;돋움"/>
                <w:b/>
                <w:b/>
                <w:sz w:val="15"/>
                <w:szCs w:val="15"/>
              </w:rPr>
            </w:pPr>
            <w:r>
              <w:rPr>
                <w:rFonts w:eastAsia="仿宋_GB2312" w:cs="Dotum;돋움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单位人员参加市（州）以上住建部门、行业协会组织的课题研究、技术论证、优秀评选、质量检查等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/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每参与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项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封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注重人才培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单位有省级大师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；有青年大师的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有社会责任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省勘察设计协会副理事长单位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；常务理事单位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；会员单位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9:00Z</dcterms:created>
  <dc:creator>微软用户</dc:creator>
  <dc:description/>
  <cp:keywords/>
  <dc:language>en-US</dc:language>
  <cp:lastModifiedBy>boot</cp:lastModifiedBy>
  <cp:lastPrinted>2014-07-23T10:41:00Z</cp:lastPrinted>
  <dcterms:modified xsi:type="dcterms:W3CDTF">2019-10-18T03:15:00Z</dcterms:modified>
  <cp:revision>228</cp:revision>
  <dc:subject/>
  <dc:title>吉林省勘察设计单位信用评级动态考核评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