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" w:hAnsi="CESI仿宋-GB2312" w:eastAsia="CESI仿宋-GB2312" w:cs="CESI仿宋-GB2312"/>
          <w:sz w:val="28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工程建设标准化工作专家库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根据申报专业分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组，共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7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1"/>
        </w:numPr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建筑专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62"/>
        <w:gridCol w:w="860"/>
        <w:gridCol w:w="4649"/>
        <w:gridCol w:w="1656"/>
      </w:tblGrid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级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双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慧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阳光工程设计审查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大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国际（长春）高新建筑设计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俭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九设计研究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瑾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长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现代勘察设计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光大设计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东北勘测设计研究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结构专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4"/>
        <w:gridCol w:w="865"/>
        <w:gridCol w:w="4473"/>
        <w:gridCol w:w="1656"/>
      </w:tblGrid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相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立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孟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长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九设计研究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东北勘察设计研究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国际（长春）高新建筑设计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贺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学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景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中惟钢结构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虎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建筑设计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婷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光大建筑设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弘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乃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九设计研究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奎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土木工程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62"/>
        <w:gridCol w:w="862"/>
        <w:gridCol w:w="4646"/>
        <w:gridCol w:w="1656"/>
      </w:tblGrid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红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建设工程质量监督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颖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怀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晓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金科工程监理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春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宝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九设计研究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永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业协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路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国际（长春）高新建筑设计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宝鑫建筑装饰工程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宇工程建设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工集团吉泽建设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邦山水规划设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耀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材料工业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青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政设计研究院长春分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建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永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教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其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乐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准化协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交通科学与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安装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远大装配式建筑设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英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装饰工程设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鹏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万科房地产开发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设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工集团吉泓建筑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万科房地产开发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建筑节能协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勘察测绘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3"/>
        <w:gridCol w:w="865"/>
        <w:gridCol w:w="4399"/>
        <w:gridCol w:w="1656"/>
      </w:tblGrid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工勘测规划设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全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资源与环境工程吉林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测绘与勘察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工勘测规划设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德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道路桥梁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64"/>
        <w:gridCol w:w="865"/>
        <w:gridCol w:w="4473"/>
        <w:gridCol w:w="1656"/>
      </w:tblGrid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曙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城建维护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交通科学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玉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清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文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政府投资建设项目管理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凤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明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交通规划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交通科学与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庆建设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国际（长春）高新建筑设计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立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成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交通建设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浩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柏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轨道交通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庆建设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互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交通科学与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鹤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公诚科（吉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邦山水规划设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继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检测鉴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870"/>
        <w:gridCol w:w="4471"/>
        <w:gridCol w:w="1635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工程试验检测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东北勘察设计研究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东北勘察设计研究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公诚科（吉林）工程咨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亮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军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工程试验检测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暖通专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65"/>
        <w:gridCol w:w="869"/>
        <w:gridCol w:w="4456"/>
        <w:gridCol w:w="1606"/>
      </w:tblGrid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九设计研究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材料工业设计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俊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（吉林省建筑工程质量检测中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守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春城热力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设计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绿地兴合建筑设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九设计研究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设计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子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光大设计集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耀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给排水专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2"/>
        <w:gridCol w:w="859"/>
        <w:gridCol w:w="4366"/>
        <w:gridCol w:w="1656"/>
      </w:tblGrid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光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邦山水规划设计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红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九设计研究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东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思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辉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鑫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修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纯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电气工程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3"/>
        <w:gridCol w:w="865"/>
        <w:gridCol w:w="4265"/>
        <w:gridCol w:w="1656"/>
      </w:tblGrid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俊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亚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九设计研究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立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春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工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海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筑学院电气信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业第九设计研究院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立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健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净月设计集团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设计研究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工程管理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870"/>
        <w:gridCol w:w="4348"/>
        <w:gridCol w:w="1607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宝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政建设咨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比目技术咨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大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宇工程建设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瑛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材料工业设计研究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宇工程建设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艳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红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智晟项目管理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质量安全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58"/>
        <w:gridCol w:w="865"/>
        <w:gridCol w:w="4351"/>
        <w:gridCol w:w="1605"/>
      </w:tblGrid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晶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佩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土木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洮南市房屋产权交易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应急科学与工程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建设工程安全监督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建设工程安全监督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有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庆建设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燃气工程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869"/>
        <w:gridCol w:w="4394"/>
        <w:gridCol w:w="1607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燃气热力设计研究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规城市建筑设计有限责任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北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天然气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安全生产协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季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燃气热力设计研究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恒越建设工程有限责任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天然气集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环境工程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65"/>
        <w:gridCol w:w="869"/>
        <w:gridCol w:w="4306"/>
        <w:gridCol w:w="1606"/>
      </w:tblGrid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农业科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安装集团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宏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市政工程设计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春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建筑材料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4"/>
        <w:gridCol w:w="869"/>
        <w:gridCol w:w="4111"/>
        <w:gridCol w:w="1606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洪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墙改协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升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材料工业设计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今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材料工业设计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材料工业设计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根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红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材料工业设计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材料工业设计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墙材革新与建筑节能协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安装集团股份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善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材料工业设计研究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沿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（吉林省建筑工程质量检测中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士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（吉林省建筑工程质量检测中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市政公用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869"/>
        <w:gridCol w:w="4082"/>
        <w:gridCol w:w="1635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邦山水规划设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邦山水规划设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传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六局桥梁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邦山水规划设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洪波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筑科学研究设计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市政建设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设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市政工程东北设计研究总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丙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国信供热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建业集团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消防工程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64"/>
        <w:gridCol w:w="869"/>
        <w:gridCol w:w="4069"/>
        <w:gridCol w:w="1650"/>
      </w:tblGrid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消防救援支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消防救援支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乃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信息建模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57"/>
        <w:gridCol w:w="864"/>
        <w:gridCol w:w="4069"/>
        <w:gridCol w:w="1620"/>
      </w:tblGrid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建苑设计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邦山水规划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城建档案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64"/>
        <w:gridCol w:w="869"/>
        <w:gridCol w:w="4054"/>
        <w:gridCol w:w="1590"/>
      </w:tblGrid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档案学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城市建设档案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长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档案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城市建设档案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城市建设档案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馆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2:42:00Z</dcterms:created>
  <dc:creator>zjt</dc:creator>
  <dc:description/>
  <dc:language>en-US</dc:language>
  <cp:lastModifiedBy>zjt</cp:lastModifiedBy>
  <dcterms:modified xsi:type="dcterms:W3CDTF">2021-12-14T09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1E31E7B31424995A4B0C385382FC8</vt:lpwstr>
  </property>
  <property fmtid="{D5CDD505-2E9C-101B-9397-08002B2CF9AE}" pid="3" name="KSOProductBuildVer">
    <vt:lpwstr>2052-11.8.2.10125</vt:lpwstr>
  </property>
</Properties>
</file>