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312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>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批全国工程勘察设计大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（按姓氏笔画排序）</w:t>
      </w:r>
    </w:p>
    <w:tbl>
      <w:tblPr>
        <w:tblW w:w="1034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0"/>
        <w:gridCol w:w="1190"/>
        <w:gridCol w:w="962"/>
        <w:gridCol w:w="7195"/>
      </w:tblGrid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松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城建设计发展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海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城建勘测设计研究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凯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城市规划设计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仁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公路规划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军研究院海防工程设计研究所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翠坤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忠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部水利水电规划设计总院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存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清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勘测规划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颜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市政工程华北设计研究总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克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经济规划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明先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第一公路勘察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鏖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科学院国防工程研究院勘察设计研究所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来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寰球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伶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建筑大学规划建筑设计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shd w:fill="FC020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190" w:type="dxa"/>
            <w:tcBorders/>
            <w:shd w:fill="FC020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良</w:t>
            </w:r>
          </w:p>
        </w:tc>
        <w:tc>
          <w:tcPr>
            <w:tcW w:w="962" w:type="dxa"/>
            <w:tcBorders/>
            <w:shd w:fill="FC020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shd w:fill="FC020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力工程顾问集团东北电力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建集团华东勘测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春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城市交通规划设计研究中心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院工程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彬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子工程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楚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第二公路勘察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华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天然气集团有限公司咨询中心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少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石化石油工程设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学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子工程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  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建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京诚工程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  晖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第四勘察设计院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雪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冬青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大学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  渝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院工程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敬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南方工程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jie</dc:creator>
  <dc:description/>
  <dc:language>en-US</dc:language>
  <cp:lastModifiedBy>丽佳</cp:lastModifiedBy>
  <dcterms:modified xsi:type="dcterms:W3CDTF">2022-01-06T02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0B1FA20A845ECA86F62F06A4B22BD</vt:lpwstr>
  </property>
  <property fmtid="{D5CDD505-2E9C-101B-9397-08002B2CF9AE}" pid="3" name="KSOProductBuildVer">
    <vt:lpwstr>2052-11.1.0.11045</vt:lpwstr>
  </property>
</Properties>
</file>